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 xml:space="preserve">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adova 10 Gennaio 2006                                           A tutti gli istruttori e a tutti i giudici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della sezione ginnastica genera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15/18                                                             c/o Loro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comunica che Sabato 4 Febbraio 2006, alle ore 15,30, presso la sede della Società Ginnastica Brentella  (Via Tartaglia – Padova), si terrà una riunione degli istruttori e dei giudici della sezione ginnastica generale, per discutere il seguente ordine del giorno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ind w:left="3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Programmi tecnici 20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ricorda che la riunione è obbligatoria per i giudici in quanto la stessa fungerà anche da aggiornamento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 xml:space="preserve">Tutti i partecipanti dovranno essere muniti delle Linee guida di valutazione e del Nuovo programma tecnico di ginnastica generale entrambi scaricabili dal sito internet della F.G.I.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invitano le Società a dare la massima diffusione alla presente tra i loro tecnic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1:00Z</dcterms:created>
  <dc:creator>asd</dc:creator>
  <dc:description/>
  <cp:keywords/>
  <dc:language>en-US</dc:language>
  <cp:lastModifiedBy>asd</cp:lastModifiedBy>
  <cp:lastPrinted>2006-01-10T19:22:00Z</cp:lastPrinted>
  <dcterms:modified xsi:type="dcterms:W3CDTF">2006-01-10T18:27:00Z</dcterms:modified>
  <cp:revision>7</cp:revision>
  <dc:subject/>
  <dc:title>Padova 2 Gennaio 2006</dc:title>
</cp:coreProperties>
</file>